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О ветеране Великой Отечественной Войны Сулейманове Ахмете Рамазановиче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одился 1928 году в селе Туйметкино Черемшанского района. Окончил местную  школу, работал в колхозе на разных работах, был помощником комбайнёра. Но началась  Великая Отечественная война. Парни и мужчины в расцвете сил уходили на фронт. В1942 году Ахмет  Сулейманов был призван  на фронт, попал на Ленинградское направление. Ему пришлось испытать на себе все трудности  и лишения Ленинградской блокады. Солдат прошел длинный фронтовой путь по Литве, Латвии, Эстонии, Чехословакии,  Польше, освобождал от фашистов много городов и сел. Три раза был тяжело ранен. В январе 1945 года. Ахмет Сулейманов участвовал  в боях с немецкими захватчиками на земле Чехословакии. В одном из сражений был ранен в ногу и руку. Потерял много крови. Четыре дня провалялся в каком то заброшенном доме голодный, обессилевший от ран. Его отправили лечиться в Польский госпиталь. Три раза делали операцию: 9,16,31 марта. Во время последней операции 22 летнему парню ампутировали правую руку. После лечения в госпитале, его отправили в город Кисловодск. Когда ехал в вагоне узнал о победе. Все кричали «Ура» и обнимали друг друга. Из Кисловодска медсестра написала письмо домой, дома беспокоились, так как долга не было вестей. Ахмету Сулейманову с орденами «Красной Звезды», Отечественной Войны 1 степени, медалями «За отвагу», «За оборону Ленинграда» суждено было вернуться на родину лишь 17 июня 1945 года. Прошло немного времени и парень начал работать в колхозе весовщиком, потом заведующим складом. В 1948 году женился и переехал жить в село  Нижняя Кармалка. Затем избрали секретарем колхозной партийной организации. А в 1961 году фронтовик Сулейманов стал работать директором сельского дома культуры и проработал на этой должности до пенсии, до 1984 года. Вместе с женой Факией вырастили четверых детей. В последнее время Ахмет Рамазанович был  председателем совета ветеранов войны и труда в своем селе.  Он никогда не поддается унынию, не чувствует себя обиженным судьбой. На сегодняшний день 85 летний ветеран  живет у дочери в городе Нижнекамс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7:00Z</dcterms:created>
  <dc:creator>Розалия</dc:creator>
  <dc:description/>
  <dc:language>en-US</dc:language>
  <cp:lastModifiedBy>1</cp:lastModifiedBy>
  <dcterms:modified xsi:type="dcterms:W3CDTF">2014-01-29T04:47:00Z</dcterms:modified>
  <cp:revision>2</cp:revision>
  <dc:subject/>
  <dc:title/>
</cp:coreProperties>
</file>